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68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55 sayılı kararı ile</w:t>
      </w:r>
      <w:r>
        <w:rPr>
          <w:bCs/>
          <w:sz w:val="24"/>
          <w:szCs w:val="24"/>
        </w:rPr>
        <w:t xml:space="preserve"> Plan-Bütçe Komisyonu ve Ulaşım Komisyonu'na müştereken </w:t>
      </w:r>
      <w:r>
        <w:rPr>
          <w:sz w:val="24"/>
          <w:szCs w:val="24"/>
        </w:rPr>
        <w:t>havale edilen,</w:t>
      </w:r>
      <w:r>
        <w:rPr>
          <w:bCs/>
          <w:sz w:val="24"/>
          <w:szCs w:val="24"/>
        </w:rPr>
        <w:t xml:space="preserve"> Mersin Büyükşehir Belediyesi Toplu Taşıma Araçları Seyahat Kartları Uygulama Yönetmeliği ve belediye otobüslerinde uygulanacak Elektronik Kartla Ücret Toplama Uygulama Sisteminde düzenleme yapılması </w:t>
      </w:r>
      <w:r>
        <w:rPr>
          <w:sz w:val="24"/>
          <w:szCs w:val="24"/>
        </w:rPr>
        <w:t>ile ilgili 12/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Mersin Büyükşehir Belediye Meclisi'nin 12/03/2012 tarih ve 77 sayılı kararı ile Mersin Büyükşehir Belediyesi Toplu Taşıma Araçları Seyahat Kartları Uygulama Yönetmeliği ve belediye otobüslerinde uygulanacak Elektronik Kartla Ücret Toplama Uygulama Sistemi ile ilgi düzenlemede Meclis Kararının 12. Maddesinde "Toplu Taşıma Seyahat Kart Tarifesinin 3. fıkrasında 20 dk. içerisinde ilk binişi takiben 2. binişler ücretsizdir." denmektedir. Seyahat süreleri dikkate alındığında mevcut olan sürenin çok az olduğu tespit  edilmiştir. Vatandaşlarımızın menfaati için bu sürenin 20 dakikadan  45 dakikaya  çıkarılması gerekmektedir. 2015 Şubat ayı UKOME Genel Kurulun da  revize edilen otobüs güzergahlarımızdan   128 No.lu  hattın (Tece – Huzurkent )Yeni Otogar  bölümünde  kesilerek 128  Tece – Yeni Otogar  ve 132 Yeni Otogar -  Huzurkent  olarak  düzenlenmesiyle birlikte vatandaşlarımızın aktarmadan kaynaklı 2. kez ödeme yapmaması için ücretsiz 2. biniş süresinin  sadece  bu  iki  hat arasında ( 128 – 132 No.lu hatlar)  100 dakikaya çıkarılması ile ilgili teklifin,</w:t>
      </w:r>
      <w:r>
        <w:rPr>
          <w:b/>
          <w:bCs/>
          <w:sz w:val="24"/>
          <w:szCs w:val="24"/>
        </w:rPr>
        <w:t xml:space="preserve"> İdaresin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0:53:00Z</dcterms:modified>
  <cp:revision>37</cp:revision>
  <dc:subject/>
  <dc:title/>
</cp:coreProperties>
</file>